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color w:val="333333"/>
          <w:sz w:val="24"/>
          <w:szCs w:val="24"/>
          <w:lang w:eastAsia="pl-PL"/>
        </w:rPr>
        <w:t>Czy wychowanie bez kar może być skuteczne?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cstheme="majorHAnsi" w:ascii="Calibri Light" w:hAnsi="Calibri Light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ind w:firstLine="708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>Odpowiedź na to pytanie jest jednoznaczna - „TAK!”.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 xml:space="preserve">Podejmując się tego tematu warto pochylić się nad zagadnieniem kary i wskazać, że nie jest pojęciem tożsamym z konsekwencją. 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cstheme="majorHAnsi" w:ascii="Calibri Light" w:hAnsi="Calibri Light"/>
          <w:color w:val="333333"/>
          <w:sz w:val="24"/>
          <w:szCs w:val="24"/>
          <w:lang w:eastAsia="pl-P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3516"/>
        <w:gridCol w:w="3681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color w:val="333333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KONSEKWENCJ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KARA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motywacj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Niezależna od humoru dorosłeg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Wyraz bezsilności i złości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przewidywalność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zapowiedzian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Niezapowiedziana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Wynika z ..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Bezpośredniego zachowania dzieck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Chęci udowodnienia przewagi nad dzieckiem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 xml:space="preserve">Korzyści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Gwarantuje poczucie bezpieczeństwa, przewidywalności i odpowiedzialności za postępowani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 xml:space="preserve">Prowadzi do zrozumienia i naprawienia błedu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color w:val="333333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Wady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color w:val="333333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Zazwyczaj rodzi gniew, strach, a nawet chęć odwetu. Może również wzmacniać negatywne zachowa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1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kern w:val="0"/>
                <w:sz w:val="24"/>
                <w:szCs w:val="24"/>
                <w:lang w:val="pl-PL" w:eastAsia="pl-PL" w:bidi="ar-SA"/>
              </w:rPr>
              <w:t>Przyczynia się do zmniejszenia poczucia odpowiedzialności za zachowanie. Polega na wzbudzniu negatywnych odczu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cstheme="majorHAnsi" w:ascii="Calibri Light" w:hAnsi="Calibri Light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 xml:space="preserve">Fundamentalna zasada: 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>Oceniaj zachowanie, a nie dziecko (zamiast mówić „jesteś niegrzeczny”, powiedz: „Jest mi przykro, gdy nie sprzątasz swoich zabawek po skończonej zabawie”)</w:t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sady, o których warto pamiętać: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hcąc zakomunikować coś dziecku, najpierw je zatrzymaj dziecko („stop”)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wiąż kontakt wzrokowy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ormułując komunikat, zadbaj by był on jasny i zrozumiały dla dziecka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względniaj perspektywę i uczucia dziecka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>Określaj towarzyszące Ci uczucia i oczekiwania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 xml:space="preserve">Bądź konsekwentny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>Zachowaj spokój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aj czas na wyciszenie i uspokojenie emocji (zarówno sobie jak i dziecku) – Porozmawiaj o sytuacji „na chłodno”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kłaniaj do poszukiwania rozwiązań, a nie dawaj „gotowej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recepty”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outlineLvl w:val="1"/>
        <w:rPr>
          <w:rFonts w:ascii="Calibri Light" w:hAnsi="Calibri Light" w:eastAsia="Times New Roman" w:cs="Calibri Light" w:asciiTheme="majorHAnsi" w:cs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4"/>
          <w:szCs w:val="24"/>
          <w:lang w:eastAsia="pl-PL"/>
        </w:rPr>
        <w:t>Wskazuj na zachowania pożądane w danej sytuacji (zapobiegaj; przypominaj o konsekwencjach)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miast kategorycznego „nie” stosuj warunkowe „tak” (np. zamiast „Nie możesz dłużej zostać na placu zabaw”, powiedz: „Widzę, że dobrze się bawisz i chciałbyś spędzić tu więcej czasu. Może przyjdziemy jutro?”)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powiadaj to, co ma się wydarzyć (zamiast: „W tej chwili schodź z tej zjeżdżalni”, powiedz: „Jeszcze dwa razy zjedziesz na zjeżdżalni i wracamy do domu”)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pewnij się, że dziecko zrozumiało Twoje polecenie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oceniaj wysiłek i postępy (nawet te najmniejsze)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oncentruj się na tym co pozytwne (np. zamiast „nie uderzaj tak mocno” – powiedz „dotykaj delikatnie”)</w:t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dstawą wszelkich działań jest BEZWARUNKOWA AKCEPTACJA DZIECKA!</w:t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Wartościowa lektura, która pomoże Ci usprawnić komunikację z dzieckiem: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aber A., Mazlish E. „Jak mówić, żeby dzieci nas słuchały. Jak słuchać, żeby dzieci do nas mówiły”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iegel D. J. „Grzeczne dziecko. Poradnik dla mądrych rodziców”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Gordon T. „Wychowanie bez porażek”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illiozat I. „Próbowałam już wszystkiego”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ołakowski A. „Sposób na trudne dziecko”</w:t>
      </w:r>
    </w:p>
    <w:p>
      <w:pPr>
        <w:pStyle w:val="NormalWeb"/>
        <w:spacing w:beforeAutospacing="0" w:before="20" w:afterAutospacing="0" w:after="20"/>
        <w:textAlignment w:val="baseline"/>
        <w:rPr>
          <w:rFonts w:ascii="Calibri Light" w:hAnsi="Calibri Light" w:cs="Calibri Light" w:asciiTheme="majorHAnsi" w:cstheme="majorHAnsi" w:hAnsiTheme="majorHAnsi"/>
          <w:color w:val="666666"/>
        </w:rPr>
      </w:pPr>
      <w:r>
        <w:rPr>
          <w:rFonts w:cs="Calibri Light" w:cstheme="majorHAnsi" w:ascii="Calibri Light" w:hAnsi="Calibri Light"/>
          <w:color w:val="66666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4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6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564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6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207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2:00Z</dcterms:created>
  <dc:creator>sara.wiecek@poczta.onet.pl</dc:creator>
  <dc:description/>
  <dc:language>en-US</dc:language>
  <cp:lastModifiedBy>sara.wiecek@poczta.onet.pl</cp:lastModifiedBy>
  <dcterms:modified xsi:type="dcterms:W3CDTF">2024-05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